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VOLT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64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1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1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1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1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1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1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1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1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1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66" w:h="1351" w:x="307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9766" w:h="1351" w:x="307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9766" w:h="1351" w:x="307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7</Words>
  <Characters>10082</Characters>
  <CharactersWithSpaces>85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8:00Z</dcterms:created>
  <dc:creator>Crystal Reports</dc:creator>
  <dc:description>Powered By Crystal</dc:description>
  <dc:language>en-US</dc:language>
  <cp:lastModifiedBy/>
  <dcterms:modified xsi:type="dcterms:W3CDTF">2024-11-20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F8261C7E49D521BB99816C19344F1D9B95DAFD6C8BB85567689FC609B733</vt:lpwstr>
  </property>
  <property fmtid="{D5CDD505-2E9C-101B-9397-08002B2CF9AE}" pid="3" name="Business Objects Context Information1">
    <vt:lpwstr>F3A558D0D91E25B22F22FAE058F52F9551F1F283634D915AEC60917C44B9191BF5E1BD541CECA640461C00A965D046239166BBE9037683BEB0148F4C708D749FB69F2293D7CD30FF76C97E901B23CE512639E2948F230D030A4A046399E7D7365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973CFFD0AF0049B1042D8BFD58AF3166F9536EE3C7774633AD48DB601EAF00E0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212C3EBB712760526C7AFE20CBF7AB1D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CA776CAD311A5F858930F224C7647F90</vt:lpwstr>
  </property>
  <property fmtid="{D5CDD505-2E9C-101B-9397-08002B2CF9AE}" pid="8" name="Operator">
    <vt:lpwstr>utilizator buget1</vt:lpwstr>
  </property>
</Properties>
</file>